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CS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File/Directory/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.SITTE SOFTWARETECHNIK  �c.si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-5322 Hof 320  �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ustria  �techni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 Copyright 1993-1995 by C.Sitte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ocumentation  is based on the software  revision  1.30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1995. The information in this document is subject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notice. C.Sitte Softwaretechnik assumes no respon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errors that may appear in supplied 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nd the ASP logo are registered trademarks of the Asso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Diff is distributed under the shareware marketing concep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you can try the program for a limited amount of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e if it meets your needs. After the trial period,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register and pay the registration fee or stop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is a distribution method, NOT a type of softwa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difference between shareware and retail software i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hareware you know if it fits your needs BEFORE you pa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hareware system and the continued availability  of 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ducts depend on your willingness to register and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you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the registration fees you pay which allow us to suppor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develop our products. Please show your  suppor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by registering those programs you actually use an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users are granted a limited license to try  CSDi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period  of four weeks. After the  trial  period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 register and to pay the registration  fee  or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. The four week evaluation period is a legal  requi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the license agreement, NOT a time bomb inser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!  CSDiff  will not stop working or cause  any  dama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or your system at the end of the four wee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freely copy and distribute CSDiff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t must be copied in unaltered form complete with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It is advertised as "shareware" and not as "free" or "publ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SOFTWARETECHNIK MAKES NO WARRANTY OF ANY KIND, EXPRES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,  INCLUDING  WITHOUT  LIMITATION,  ANY    WARRANTI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  SOFTWARETECHNIK SHALL NOT BE LIABLE FOR ANY   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DIRECT, INDIRECT, SPECIAL OR CONSEQUENTIAL ARISING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 OF THIS PROGRAM TO OPERATE IN THE MANNER DESIR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C.SITTE  SOFTWARETECHNIK SHALL NOT BE LIABLE FOR ANY DA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DATA OR PROPERTY WHICH MAY BE CAUSED DIRECTLY OR  IN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 EVENT WILL C.SITTE SOFTWARETECHNIK BE LIABLE TO YOU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INCLUDING  ANY  LOST PROFITS, LOST  SAVINGS   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 ARISING OUT OF THE USE OF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BILITY TO USE THESE PROGRAM, EVEN IF C.SITTE  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ADVISED OF THE POSSIBILITY OF SUCH DAMAGES, OR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INTRODUCTION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PACKING LIST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hareware Copy from BBS or Disk Vendor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  CSDiff - Shareware version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   Distribution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USAGE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ARGUMENTS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COMPARISON OPTIONS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CASE INSENSITIVE COMPARE (/c)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IGNORE TRAILING BLANKS (/b)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EXPAND TABS BEFORE COMPARING (/x)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IGNORE SPACES AND TABS (/s)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   TAB SIZE (/t##)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   DISPLAY WHOLE FILE (/a)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   DISPLAY FULL LINE CONTENTS (/f)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   OUTPUT WIDTH (/w##)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   SPECIAL TOOL OUTPUT FORMATS (/wb /wg)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.1     BORLAND OUTPUT FORMAT (/wb)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.2     "GREP" OUTPUT FORMAT (/wg)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  MARGIN LINES (/m##)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  DISPLAY LINE NUMBERS (/n)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  DIRECTORY SORTING OPTIONS (/od /os /oe /on)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1    SORT DIRECTORY BY DATE AND TIME (/od)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2    SORT DIRECTORY BY SIZE (/os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3    SORT DIRECTORY BY EXTENSION (/oe)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4    SORT DIRECTORY BY NAME (/on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5    IGNORE SIZE (/gs)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6    IGNORE TIME (/gt)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DIFFERENCE DISPLAY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   Separator characters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   Example #1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   Example #2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4     Example #3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5     Example #4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6     Redirection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7     Printing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ZIP Archives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ORDER INFORMATION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Site Licence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ASSOCIATION OF SHAREWARE PROFESSIONALS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ASP OMBUDSMAN STATEMENT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To help you - help us!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REVISION HISTORY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SUBJECT INDEX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Diff is a DOS application which displays two text files or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 or ZIP archive directories side by side. Comm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ctions are clearly marked with separat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can show the differences betwe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file and a text file inside of a ZIP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rectory and a ZIP arch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ZIP archiv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Diff is especially useful for programmers who wants to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between two versions of a source text file or to 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fferences between two sets of files, where one or both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side in a ZIP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various formatting and comparison option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hareware Copy from BBS or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've  downloaded  an unregistered copy  of  CSDiff 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board (BBS) or an on-line service, or obtained a cop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 or  CDROM from a disk vendor, you may try it  for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s as specified in the shareware license agreement. After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s  you  must either register CSDiff or stop  using  i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of  marketing, known as "Shareware", permits you  to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Diff before you pay for it. The four week evaluation perio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egal requirement based on the license agreement, NOT  a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mb  inserted  in the program! CSDiff will not stop  working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any damage to itself or your system at the end of the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CSDiff -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copies of CSDiff may be "packaged" in a variety of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who distributed them. Regardless of packag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should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DIFF  .EXE    DOS File/Directory Differenc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SDIFF  .DOC   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 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.DOC    Product Description &amp; Autho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 .DOC    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 .DIZ    Program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.ME     General Info and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encouraged to freely copy and distribute  shareware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 Softwaretechnik provided that (see VENDOR.DOC  f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o fee beyond normal media, duplication, and shipping cos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It must be copied in unaltered form complete with this lice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is advertised as "shareware" and not as "fre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CSDiff program is started without any  argument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usage tex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v1.30 #00000000 - List File/Directory/ZIP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-1995 C.Sitte Softwaretechnik, All Rights 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is: csdiff [/options] {file1|dir1|zip1} {file2|dir2|zip2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case insensitiv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   ignore trailing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     expand tabs before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ignore spaces and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8          tab size (1..19, default=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display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    display full lin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79         output width (20..199, default=7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b /wg      special tool output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1          number of common margin lines (0..x, defaul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display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[d,s,e,n]  sort by [d]ate (default), [s]ize, [e]xtension, [n]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s /gt      ignore [s]ize, [t]ime on directory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 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SDiff program takes one or two filename arguments. If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argument is given, the second filename is assum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filename as the first argument, but with an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BAK".  The  second  filename can be a filename or  a  driv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name. That means that the file with the first 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compared  to  a  file with the same  name  in  the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filename can also be a filename of a ZIP archive.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hat the file with the first filename is compared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n the specified ZIP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first argument is not a valid filename, than a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son will b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MPARIS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e following options available which must be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the  filename argument(s). Options start with  the  sl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"/") as an option identifier and are followed  b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character which can be written in lower- or uppercase.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more  options can be combined in one option  argument  (e.g.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SDIFF /abx file1" instead of "CSDIFF /a /b /x file1").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numeric  arguments must be the last option  in  a  comb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CASE INSENSITIVE COMPARE (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 and lowercase is ignored o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IGNORE TRAILING BLANKS (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r  more blanks at the end of a line are ignored du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EXPAND TABS BEFORE COMPARING (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characters (hex 09) in the text are expanded to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specified in the "Tab size" (/t) option (default=8)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eccessary to reach the next tab sto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be ignored, if the "Ignore spaces and tabs" (/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IGNORE SPACES AND TABS (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 and spaces will be ignored o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TAB SIZE (/t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absize  (number of spaces between tab stops) is  selec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1  and 19 spaces.  The default size is  8  spac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nfluences the file comparison,  if the "expand tabs" (/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s also s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s are expanded to the given number of spaces in the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DISPLAY WHOLE FILE (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nes (files) are displayed, not only the different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DISPLAY FULL LINE CONTENTS (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hole contents of the textfile lines is displayed. This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continuation  lines  are used to display  the  whole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 than  to truncate the lines because of a  limited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OUTPUT WIDTH (/w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width of the difference display can be selected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and 199 characters. The default width is 79 characters.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runcated to fit into the specified output width (if the  /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SPECIAL TOOL OUTPUT FORMATS (/wb /w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ecial  output formats can be used if CSDiff is used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 in a development environment where a specific output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expected  because  the comparison output is  display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ndow. It can also be used to see the different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ide by side but one over another. Is this mode it is  eas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e differences inside of lines. Some options does not  a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(/m, /n, /w, 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.1  BORLAND OUTPUT FORMAT (/w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andard output format for Warnings, Errors and 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  of the Borland tools. You could use the BORL2MSG.DL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the  output  of CSDiff for the  message  window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IDE. This enables you to jump directly to lines in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files. The lines of the following example output are 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ight margin to fit into thi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CPP 2: // diff.cpp --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BAK 2: // diff.cpp -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 1.CPP 17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BAK 16: 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CPP 36: memset (line1, 0, sizeof  (line1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BAK 36: memset (line1, 0, sizeof (line1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CPP 55: strncpy (LINE1, str, 3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BAK 55: strncpy (line1, str, 3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CPP 65: DIFFSTRING  str (l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BAK 65: DIFFSTRING str (l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CPP 73: printf ("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BAK 73: printf ("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1.CPP 74: "-----------------------------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 1.BAK 74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.2  "GREP" OUTPUT FORMAT (/w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output format of the GREP tool. You could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GREP2MSG.DLL to convert the CSDiff output for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in the Borland 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// diff.cpp --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// diff.cpp -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extern "C"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extern "C" {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memset (line1, 0, sizeof  (line1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memset (line1, 0, sizeof (line1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   strncpy (LINE1, str, 3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   strncpy (line1, str, 3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DIFFSTRING  str (l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DIFFSTRING str (l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printf ("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printf ("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CP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"-----------------------------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.BA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MARGIN LINES (/m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dentifies the number of common margin  lin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displayed  before  and after different sections.  If  no  /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given than a default value of 1 is used. Two  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sections are combined into one difference sectio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have overlapping margin areas. This option does  not  app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/a option (show all) is defined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DISPLAY LINE NUMBERS (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line  numbers are displayed at the beginning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DIRECTORY SORTING OPTIONS (/od /os /oe /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four different directory sort options available. If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 is given, the default sort option (/od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1  SORT DIRECTORY BY DATE AND TIME (/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efault directory sorting option. Files are sor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ate and file time (in that order). Newest files are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2  SORT DIRECTORY BY SIZE (/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are sorted by filesize. Files with equal filesiz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sorted by its file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3  SORT DIRECTORY BY EXTENSION (/o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are alphabetically sorted by filetype. Files with eq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 are further sorted by it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4  SORT DIRECTORY BY NAME (/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are alphabetically sorted by filename. Files with eq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re further sorted by its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5  IGNORE SIZE (/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a  directory comparison, the size of file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nam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.6  IGNORE TIME (/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a directory comparison, the modification date-  and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of files with the same filenam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DIFFERENC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fault, only the different sections between the two fil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are displayed. In file comparison mode there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equal  line before and after the different section  (see  /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).  The  files are shown side by side. The  first  fil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is  shown  at the left side, and the  second  fil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at  the  right side. Each line has  an  optional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(/n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Separat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ine numbers (/n) are selected, a '+' sign following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designates a different line. A missing line number 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 there  is  no  line  (file)  in  the  corresponding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line numbers are selected (default) there are four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or  characters ('+', '&gt;', '&lt;', '|') in the middl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listing which identify the type of the differ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'|' character means that both sides are equal. The '+', '&gt;'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&lt;' characters have slightely different meanings in the file-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comparison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ile comparison mode the '+' character  designate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A '&gt;' or '&lt;' character means that there is no line i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directory comparison mode the '+' character designates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have the same date/time but a different size. A '&gt;' or  '&lt;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hows which file is newer than the 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Examp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example shows the differences  between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.CPP and its backup file TEST.BAK. Tabulators are expa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spaces (/t3) and the line width of the difference outpu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to  63 columns (/w6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/t3 /w63 tes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CPP                       TEST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---------------------------0001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 diff.cpp -- main program    + // diff.cpp - main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include "difftbl.hpp"         | #include "difftbl.hpp"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&l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include "diffstr.hpp"         | #include "diffstr.hpp"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 "C" {                   + extern "C" {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include &lt;stdlib.h&gt;            | #include &lt;stdlib.h&gt;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6---------------------------0015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&gt; ////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id main (int argc, char **ar | void main (int argc, char **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35---------------------------0035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 line1 [40];             |   char line1 [40];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set (line1, 0, sizeof  (l +   memset (line1, 0, sizeof (l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 line2 [40];             |   char line2 [40];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4---------------------------0054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.ExpandTabs (4);    |         str.ExpandTabs (4);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ncpy (LINE1, str, 3 +         strncpy (line1, str,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                        |       }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64---------------------------0064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                       |       {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STRING  str (line) +         DIFFSTRING str (line)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.ExpandTabs (4);    |         str.ExpandTabs (4);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72---------------------------0072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= p-&gt;section;    |       section = p-&gt;section;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f ("--------------- +       printf ("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--------------------- &l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}                          |     }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+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Examp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 difference in this example to example #1 is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 lines are set to 0 (/m0), so that only the different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/t3 /w63 /m0 tes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.CPP                       TEST.BA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2---------------------------0002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 diff.cpp -- main program    + // diff.cpp - main progra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---------------------------+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&l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8---------------------------0007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 "C" {                   + extern "C" {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0016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gt; 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36---------------------------0036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set (line1, 0, sizeof  (l +   memset (line1, 0, sizeof (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55---------------------------0055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ncpy (LINE1, str, 3 +         strncpy (line1, str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5---------------------------0065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STRING  str (line) +         DIFFSTRING str (lin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73---------------------------0073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("--------------- +       printf ("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--------------------- &l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+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4  Exampl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xample shows the comparison of the same files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different set of options. Line numbers are enabled  (/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iling  blanks are ignored (note the missing section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tern  "C"'  text)  and  the whole contents  of  the  lin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(/f). The continuation lines do not have a lin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many continuation lines as necessary are used to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lin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/nbf /t3 /w63 tes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.CPP                           TEST.BA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                              0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+// diff.cpp -- main program  02+// diff.cpp - main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                              0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 #include "difftbl.hpp"       04 #include "difftbl.hpp"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/ DIFFTABLE                    // DIFFTABLE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+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 #include "diffstr.hpp"       05 #include "diffstr.hpp"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/ DIFFSTRING                   // DIFFSTRING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                             1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+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//////////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void main (int argc, char ** 17 void main (int argc, char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gv)                           argv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   char line1 [40];           35   char line1 [40];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+  memset (line1, 0, sizeof   36+  memset (line1, 0, sizeof 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ine1));                       line1));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   char line2 [40];           37   char line2 [40];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4         str.ExpandTabs (4);  54         str.ExpandTabs (4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+        strncpy (LINE1, str, 55+        strncpy (line1, st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);                            30)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6       }                      56       }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      {                      64       {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+        DIFFSTRING  str (lin 65+        DIFFSTRING str (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);                             )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         str.ExpandTabs (4);  66         str.ExpandTabs (4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5  Exampl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examples are showing the comparison  betwee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. Please note that only the filedate is display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time is missing because of the output width limitation of  6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If you do not specifiy any output width,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width  of  79 characters is enough to  display  al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time. The files on the left side are sorted by time  (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 optio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that it is also possible to specifiy a  ZIP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s the first and/or second director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csdiff /w65 *.* ..\doc\diffdo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                             ..\DOC\DIFFDOC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DIFF_S  .TXT     26112 16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.TXT     19968  2.09.93 &lt; DIFF    .TXT     29952 29.09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.DOC     18111 17.05.93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.PRN     18187 17.05.93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only  want to see the different .TXT  files, 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csdiff /w65 *.txt ..\doc\diffdo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XT                           ..\DOC\DIFFDOC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DIFF_S  .TXT     26112 16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.TXT     19968  2.09.93 &lt; DIFF    .TXT     29952 29.09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lso want to see the files which have the same date,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ize in the two directories, specify also the  "/a" 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there is no comparison of the file content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on" option sorts the directory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csdiff /a /on /w65 *.c* backup\*.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RROR.CXX      1841 15.03.93 | ACCERROR.CXX      1841 15.03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.CXX      6662 10.11.93 &gt; ACCESS  .CXX      6540 26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CXX     18600  9.11.93 &lt; DATABASE.CXX     18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OBJECT.CXX     11472 11.11.93 &gt; DBOBJECT.CXX     11225 28.05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ARSE .CXX      1857  5.04.93 | DBPARSE .CXX      1857  5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TRING.CXX     12346 10.02.93 | DBSTRING.CXX     12346 10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TRUCT.C         563  7.10.93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IST   .CXX      2921 10.02.93 | DLIST   .CXX      2921 10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TEXT .CXX      3807 10.02.93 | ERRTEXT .CXX      3807 10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CINFO .CXX      5664 10.02.93 | FNCINFO .CXX      5664 10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.CXX      2672 15.03.93 | LOGFILE .CXX      2672 15.03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W     .CXX      6536 28.05.93 | LUW     .CXX      6536 28.05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.CXX      2069  7.04.93 | SERVER  .CXX      2069  7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SUB .C        1659  9.11.93 &gt; SERVSUB .C        1657 13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VTABLE.CXX      5380 14.04.93 &lt; SRVTABLE.CXX      5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.CXX      6544 21.04.93 | TEXTFILE.CXX      6544 21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.CXX      3386 11.02.93 | TRANSACT.CXX      3386 11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6 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utput  of the comparison can be redirected into a  fil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ped into another program. The paging of the output is  disa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nsole output is redir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test.cpp test.old &gt; test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test.cpp d: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7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e differences between two versions of a text fil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one of two methods. One way is to redirect the outp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comparison  directly  to  the  printer  device  ("PRN"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PT1"...). Use the "output width" parameter (/w##) to ad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dth to your prin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/w78 test.cpp test.bak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way  is to redirect the output of the  comparison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  and use any convenient printing tool to print  i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select  a  wide output width (/w164) and  print  i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dscape  mode on a laserprinter to see complete lines  sid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sdiff /w164 test.cpp test.bak &gt; test.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4print -wide test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textfile is compared with another textfile in a ZIP arch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in the ZIP archive is extracted to  a  temporary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deleted after the comparison. To extract files in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  archives,  it  is necessaryy that  the  PKUNZIP  utilit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on  your  system and your  PATH  environment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irectory pat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gistration  fee for a single copy of CSDiff  is  US$  20.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. s/h). 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k with the latest version of CSDiff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notices and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support by electronic mail or by mail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ix 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ditional disk labels for the number of ord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tification of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hareware Versions of other produc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Sitte Softwaretech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Site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also possible to obtain an additional  site licence  (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). One diskette and additional disk labels for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ordered  copy  licences will be delivered.  The  license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 duplicating  the diskette as  needed,  an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ing that the number of installed copies is not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User    US$ 4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User    US$ 6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User    US$ 8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User    US$ 12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User    US$ 20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User    US$ 32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 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itional shipping &amp; handling charge of US$ 5.- must be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 can be made by credit card  (MC/Visa/AmEx/JCB),   ca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 postal  money order or eurocheque. If you  us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hich is not drawn on an austrian bank, please add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 5.- fo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Softwaretechnik is an author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 Professionals  (ASP),  an  organization   formed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ngthen the future of shareware. Its members, all of whom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 who subscribe to a code of ethics, are commit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P  sets  standards for its  members  and  their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which provide that programs produced by ASP member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fully documented, non-crippled, and offered with at  leas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 level of support. It also sets standards  for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vendors  and  provides  information  to  the  public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is  produced by a member  of  the  Associ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directly, ASP may be able to help. The ASP Ombudsma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to  the  ASP Ombudsman at 545 Grover  Road,  Muskegon, 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-9427, USA or send a CompuServe message via CompuServe 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mbudsman may be contacted by FAX by sending to the ASP  F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:  (616)  788-2765.  In communication  with  the 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File/Directory Difference Utility                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have questions about the CSDiff File  Difference 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describe your problem as detailed as possible, so that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simulate it according to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us via mail or 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322 Hof 3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CompuServe: Chris Sitte 73030,1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Internet  : 73030.107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Uunet     : uunet!compuserve.com!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X400      : Country=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D=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MD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Type=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Value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MCI users should enter these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: Chris Sitte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p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d=id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  v1.01     May/93    Initial release of D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  v1.10     Nov/93    also show directory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ZIP archiv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  v1.20     Sep/94    console output with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itional comparison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Diff    v1.30     May/95    Name change, Perform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mprovements,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aris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EP" OUTPUT FORMAT (/wg),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,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OUTPUT FORMAT (/wb)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 COMPARE (/c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OPTIONS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- Shareware version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DISPLAY,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ORTING OPTIONS (/od /os /oe /on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ULL LINE CONTENTS (/f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NUMBERS (/n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OLE FILE (/a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,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3,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4,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TABS BEFORE COMPARING (/x)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IZE (/gs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PACES AND TABS (/s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IME (/gt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RAILING BLANKS (/b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LINES (/m##),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,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DTH (/w##)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characters,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from BBS or Disk Vendor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ce,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DATE AND TIME (/od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EXTENSION (/oe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NAME (/on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SIZE (/os)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OOL OUTPUT FORMATS (/wb /wg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,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IZE (/t##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- help us!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Archives,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